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פיתוח מקצועי במרכז הטיפולי לתלמידים כבדי שמיעה וחרש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חוש צפון</w:t>
      </w:r>
      <w:r>
        <w:rPr>
          <w:rFonts w:cs="David" w:ascii="David" w:hAnsi="David"/>
          <w:sz w:val="24"/>
          <w:szCs w:val="24"/>
          <w:rtl w:val="true"/>
        </w:rPr>
        <w:t xml:space="preserve">,  </w:t>
      </w:r>
      <w:r>
        <w:rPr>
          <w:rFonts w:ascii="David" w:hAnsi="David" w:cs="David"/>
          <w:sz w:val="24"/>
          <w:sz w:val="24"/>
          <w:szCs w:val="24"/>
          <w:rtl w:val="true"/>
        </w:rPr>
        <w:t>תשפ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נחיות להגש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בודה להשתלמות</w:t>
      </w:r>
      <w:r>
        <w:rPr>
          <w:rFonts w:cs="David" w:ascii="David" w:hAnsi="David"/>
          <w:b/>
          <w:bCs/>
          <w:sz w:val="24"/>
          <w:szCs w:val="24"/>
          <w:rtl w:val="true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טכנו</w:t>
      </w:r>
      <w:r>
        <w:rPr>
          <w:rFonts w:cs="David" w:ascii="David" w:hAnsi="David"/>
          <w:b/>
          <w:bCs/>
          <w:sz w:val="24"/>
          <w:szCs w:val="24"/>
          <w:rtl w:val="true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דגוגיה בהוראת תלמידי כו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הנחיות מתייחסות לנושא שתבחר מתוך חיבור לנלמד בהשתלמות שבה הנך משתתף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בנה העבודה </w:t>
      </w:r>
      <w:r>
        <w:rPr>
          <w:rFonts w:cs="David" w:ascii="David" w:hAnsi="David"/>
          <w:b/>
          <w:bCs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ע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כולל שם ומספר ההשתלמ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ם המגי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ascii="David" w:hAnsi="David" w:cs="David"/>
          <w:sz w:val="24"/>
          <w:sz w:val="24"/>
          <w:szCs w:val="24"/>
          <w:rtl w:val="true"/>
        </w:rPr>
        <w:t>ז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מועד ההגש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תיח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סבר קצר על בחירת הנוש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ה היו השיקולים בבחירה ביחס לשלוש הרבד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Style18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בחירת התלמיד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ים עבורו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ם נבנית הפעילות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דוע דווקא בו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בהם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Style18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בחירת תחום ההוראה ליישום השימוש בכלי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מדוע דווקא בתחום זה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Style18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חירת הכלי המתוקשב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מדוע דווקא בו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Style18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18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וף העבוד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כולל שני פרקים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תיאורטי ויישומי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8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רק תיאורט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סבר תיאורטי על הנושא שנבחר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8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פרק יישומי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כיצד מתקשר הפרק התיאורטי לעבודת השדה שאתה עושה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</w:p>
    <w:p>
      <w:pPr>
        <w:pStyle w:val="Style18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תאר את התהליכים שהנך מתכנן ו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או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וגם את התהליכים שעברת השנה עם אחד מתלמידייך תוך התייחסות לנושא שבחר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18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תייחס לשינוי או להתפתחות שלך או של התלמיד שבחרת בהקשר לנושא הנבחר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8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תאר את האתגרים איתם התמודדת ומהם הצעדים שנקטת כדי להתגבר עליה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סיכום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כיצד התהליך השפיע על התלמיד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תייחס בתשובתך להשפעות בתחומים מגוונ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פלקצי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ישית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תייחס למשמעות החידוש או השינוי בנושא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בורך כמור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Style18"/>
        <w:numPr>
          <w:ilvl w:val="0"/>
          <w:numId w:val="4"/>
        </w:numPr>
        <w:spacing w:lineRule="auto" w:line="360"/>
        <w:ind w:left="144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ילו תובנות עלו בך בעקבות הלמידה המשותפת במפגשי ההשתלמות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Style18"/>
        <w:numPr>
          <w:ilvl w:val="0"/>
          <w:numId w:val="2"/>
        </w:numPr>
        <w:spacing w:lineRule="auto" w:line="360"/>
        <w:ind w:left="144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ה היתה ההשפעה של השתתפותך במפגשים הללו  על עולמך המקצועי כבר בשנת הלימודים הנוכחית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Style18"/>
        <w:numPr>
          <w:ilvl w:val="0"/>
          <w:numId w:val="2"/>
        </w:numPr>
        <w:spacing w:lineRule="auto" w:line="360"/>
        <w:ind w:left="144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ה תיקח או תתכנן לעבודתך בשנת הלימודים הבאה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Style18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יבליוגרפי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2-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קורו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ינתנו בכל יחידת השתלמות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 המנחה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Style18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יתן ורצוי להוסיף נספח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וגמא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ציטוט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רטים נוספים</w:t>
      </w:r>
      <w:r>
        <w:rPr>
          <w:rFonts w:cs="David" w:ascii="David" w:hAnsi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עבודה עצמה תכלול כ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מוד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וץ מהנספח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ין צורך להשאיר רווחים בין פרק לפרק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אלות להבהרה ניתן לשאול את רכזת הפיתוח המקצוע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ולא גאווי דכור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מחוון לבדיקת העבודות יינתן משקל משמעותי לרפלקציה האישי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יבליוגרפיה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עדן סיג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ידום ילדים חירשים וכבדי שמיעה בעזרת טכנולוגיות מתקדמ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תוך מוסט ורינגוולד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פרימרמ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ינוך ושיקום ילדים ומתבגרים כבדי שמיעה וחרש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יבטים תיאורטיים ויישומ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רך ב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הוצאת מכון מופ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14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יבטים פדגוגיים של הוראה ולמידה משמעות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תוך אל למידה משמעות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גדן למפקח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נהלים ומדריכ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גף א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ליחינוך יסוד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15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פדגוגיה מוטת עתיד </w:t>
      </w:r>
      <w:r>
        <w:rPr>
          <w:rFonts w:cs="David" w:ascii="David" w:hAnsi="David"/>
          <w:b/>
          <w:bCs/>
          <w:sz w:val="24"/>
          <w:szCs w:val="24"/>
        </w:rPr>
        <w:t>2</w:t>
      </w:r>
      <w:r>
        <w:rPr>
          <w:rFonts w:cs="David" w:ascii="David" w:hAnsi="David"/>
          <w:b/>
          <w:bCs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גמ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קרונ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שלכות ויישומ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גף מ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פ ניסויים ויזמ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18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פדגוגיה מוטת עתיד </w:t>
      </w:r>
      <w:r>
        <w:rPr>
          <w:rFonts w:cs="David" w:ascii="David" w:hAnsi="David"/>
          <w:b/>
          <w:bCs/>
          <w:sz w:val="24"/>
          <w:szCs w:val="24"/>
        </w:rPr>
        <w:t>2030</w:t>
      </w:r>
      <w:r>
        <w:rPr>
          <w:rFonts w:cs="David" w:ascii="David" w:hAnsi="David"/>
          <w:b/>
          <w:bCs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גמ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קרונ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שלכות ויישומ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גף מ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פ ניסויים ויזמ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20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קרונות פדגוגיה מוטת עתי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hyperlink r:id="rId2">
        <w:r>
          <w:rPr>
            <w:rStyle w:val="InternetLink"/>
            <w:rFonts w:cs="David" w:ascii="David" w:hAnsi="David"/>
            <w:sz w:val="24"/>
            <w:szCs w:val="24"/>
          </w:rPr>
          <w:t>http://dialogim.com/home/pama/pama-model/ekronot-pama</w:t>
        </w:r>
        <w:r>
          <w:rPr>
            <w:rStyle w:val="InternetLink"/>
            <w:rFonts w:cs="David" w:ascii="David" w:hAnsi="David"/>
            <w:sz w:val="24"/>
            <w:szCs w:val="24"/>
            <w:rtl w:val="true"/>
          </w:rPr>
          <w:t>/</w:t>
        </w:r>
      </w:hyperlink>
    </w:p>
    <w:p>
      <w:pPr>
        <w:pStyle w:val="Normal"/>
        <w:spacing w:lineRule="auto" w:line="360" w:before="0" w:after="160"/>
        <w:jc w:val="center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spacing w:before="0" w:after="16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spacing w:before="0" w:after="16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alogim.com/home/pama/pama-model/ekronot-pam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7:15:00Z</dcterms:created>
  <dc:creator>user</dc:creator>
  <dc:description/>
  <cp:keywords/>
  <dc:language>en-US</dc:language>
  <cp:lastModifiedBy>טלי אילני</cp:lastModifiedBy>
  <dcterms:modified xsi:type="dcterms:W3CDTF">2021-09-08T17:15:00Z</dcterms:modified>
  <cp:revision>2</cp:revision>
  <dc:subject/>
  <dc:title/>
</cp:coreProperties>
</file>