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8"/>
        <w:gridCol w:w="2410"/>
        <w:gridCol w:w="1779"/>
        <w:gridCol w:w="63"/>
        <w:gridCol w:w="989"/>
        <w:gridCol w:w="276"/>
        <w:gridCol w:w="720"/>
        <w:gridCol w:w="1973"/>
        <w:gridCol w:w="153"/>
        <w:gridCol w:w="561"/>
        <w:gridCol w:w="1424"/>
        <w:gridCol w:w="418"/>
        <w:gridCol w:w="1844"/>
      </w:tblGrid>
      <w:tr>
        <w:trPr/>
        <w:tc>
          <w:tcPr>
            <w:tcW w:w="14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עצב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ומסכמ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לשנ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לימוד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</w:t>
            </w:r>
            <w:bookmarkStart w:id="0" w:name="_GoBack"/>
            <w:bookmarkEnd w:id="0"/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</w:rPr>
              <w:t>2019-2020</w:t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.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ז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 xml:space="preserve">.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שפחה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לא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פרט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כית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ב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ורה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מרכז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ללק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7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דדי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Cambria" w:hAnsi="Cambria"/>
                <w:b/>
                <w:bCs/>
                <w:sz w:val="20"/>
                <w:szCs w:val="20"/>
              </w:rPr>
              <w:t>SIFTER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highlight w:val="green"/>
                <w:rtl w:val="true"/>
              </w:rPr>
              <w:t>*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בשיח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עם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מחנכו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סביב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מילוי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סיפטר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יש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להנחותן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להתייחס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לתפקודו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של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תלמיד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בהשוואה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לבני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כיתתו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בתקופ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קורונה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highlight w:val="green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כיצד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תבטאו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יכולו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קשב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תקשורת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יכולו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ניהול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עצמי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ותלמידאות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highlight w:val="green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בנ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וביצוע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מטלו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highlight w:val="green"/>
                <w:rtl w:val="true"/>
              </w:rPr>
              <w:t>ועוד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highlight w:val="green"/>
                <w:rtl w:val="true"/>
              </w:rPr>
              <w:t>.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102" w:type="dxa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2428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אמצ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1779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ח</w:t>
            </w:r>
          </w:p>
        </w:tc>
        <w:tc>
          <w:tcPr>
            <w:tcW w:w="2048" w:type="dxa"/>
            <w:gridSpan w:val="4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אמצ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2126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ע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ט</w:t>
            </w:r>
          </w:p>
        </w:tc>
        <w:tc>
          <w:tcPr>
            <w:tcW w:w="1985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אמצע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</w:p>
        </w:tc>
        <w:tc>
          <w:tcPr>
            <w:tcW w:w="2262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David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*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סו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ש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פ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highlight w:val="green"/>
                <w:rtl w:val="true"/>
              </w:rPr>
              <w:t>-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תק</w:t>
            </w:r>
            <w:r>
              <w:rPr>
                <w:rFonts w:eastAsia="Times New Roman" w:cs="David" w:ascii="Times New Roman" w:hAnsi="Times New Roman"/>
                <w:b/>
                <w:bCs/>
                <w:sz w:val="20"/>
                <w:szCs w:val="20"/>
                <w:highlight w:val="green"/>
                <w:rtl w:val="true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0"/>
                <w:sz w:val="20"/>
                <w:szCs w:val="20"/>
                <w:highlight w:val="green"/>
                <w:rtl w:val="true"/>
              </w:rPr>
              <w:t>הקורונה</w:t>
            </w:r>
          </w:p>
        </w:tc>
      </w:tr>
      <w:tr>
        <w:trPr/>
        <w:tc>
          <w:tcPr>
            <w:tcW w:w="2102" w:type="dxa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לימודים</w:t>
            </w:r>
          </w:p>
        </w:tc>
        <w:tc>
          <w:tcPr>
            <w:tcW w:w="2428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קשב</w:t>
            </w:r>
          </w:p>
        </w:tc>
        <w:tc>
          <w:tcPr>
            <w:tcW w:w="2428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קשורת</w:t>
            </w:r>
          </w:p>
        </w:tc>
        <w:tc>
          <w:tcPr>
            <w:tcW w:w="2428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שתתפו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בכיתה</w:t>
            </w:r>
          </w:p>
        </w:tc>
        <w:tc>
          <w:tcPr>
            <w:tcW w:w="2428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AEAAAA"/>
              <w:left w:val="single" w:sz="2" w:space="0" w:color="AEAAAA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102" w:type="dxa"/>
            <w:tcBorders>
              <w:top w:val="single" w:sz="2" w:space="0" w:color="AEAAAA"/>
              <w:left w:val="single" w:sz="12" w:space="0" w:color="000000"/>
              <w:bottom w:val="single" w:sz="12" w:space="0" w:color="000000"/>
              <w:right w:val="single" w:sz="2" w:space="0" w:color="AEAAAA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תנהגו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בבי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</w:p>
        </w:tc>
        <w:tc>
          <w:tcPr>
            <w:tcW w:w="2428" w:type="dxa"/>
            <w:gridSpan w:val="2"/>
            <w:tcBorders>
              <w:top w:val="single" w:sz="2" w:space="0" w:color="AEAAAA"/>
              <w:left w:val="single" w:sz="2" w:space="0" w:color="AEAAAA"/>
              <w:bottom w:val="single" w:sz="12" w:space="0" w:color="000000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79" w:type="dxa"/>
            <w:tcBorders>
              <w:top w:val="single" w:sz="2" w:space="0" w:color="AEAAAA"/>
              <w:left w:val="single" w:sz="2" w:space="0" w:color="AEAAAA"/>
              <w:bottom w:val="single" w:sz="12" w:space="0" w:color="000000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048" w:type="dxa"/>
            <w:gridSpan w:val="4"/>
            <w:tcBorders>
              <w:top w:val="single" w:sz="2" w:space="0" w:color="AEAAAA"/>
              <w:left w:val="single" w:sz="2" w:space="0" w:color="AEAAAA"/>
              <w:bottom w:val="single" w:sz="12" w:space="0" w:color="000000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AEAAAA"/>
              <w:left w:val="single" w:sz="2" w:space="0" w:color="AEAAAA"/>
              <w:bottom w:val="single" w:sz="12" w:space="0" w:color="000000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AEAAAA"/>
              <w:left w:val="single" w:sz="2" w:space="0" w:color="AEAAAA"/>
              <w:bottom w:val="single" w:sz="12" w:space="0" w:color="000000"/>
              <w:right w:val="single" w:sz="2" w:space="0" w:color="AEAAAA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AEAAAA"/>
              <w:left w:val="single" w:sz="2" w:space="0" w:color="AEAAAA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73" w:hRule="atLeast"/>
        </w:trPr>
        <w:tc>
          <w:tcPr>
            <w:tcW w:w="7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עצבת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73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ערכ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מסכמת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rtl w:val="true"/>
              </w:rPr>
              <w:t>כולל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rtl w:val="true"/>
              </w:rPr>
              <w:t>תקופ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rtl w:val="true"/>
              </w:rPr>
              <w:t>הקורונ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תאריך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ותפ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להערכ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ותפ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להערכ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מונ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יעד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הושגו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יש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להתייחס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תחום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לסביב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שונ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שיעור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יחידני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קבוצתי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פרונטלי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בכיתה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משחק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עבודה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אישית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הפסקה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פעיל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בית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-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ספרית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)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תמונ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מצב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יעד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שהושגו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יש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להתייחס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בכל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תחום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לסביב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שונ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(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שיעור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יחידני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קבוצתי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פרונטלי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בכיתה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משחק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עבודה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אישית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 xml:space="preserve">/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הפסקה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פעילו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בית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yellow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yellow"/>
                <w:rtl w:val="true"/>
              </w:rPr>
              <w:t>ספרית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/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green"/>
                <w:rtl w:val="true"/>
              </w:rPr>
              <w:t>למידה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green"/>
                <w:rtl w:val="true"/>
              </w:rPr>
              <w:t>במרחב</w:t>
            </w:r>
            <w:r>
              <w:rPr>
                <w:rFonts w:ascii="Arial" w:hAnsi="Arial" w:eastAsia="Arial"/>
                <w:b/>
                <w:b/>
                <w:bCs/>
                <w:color w:val="C00000"/>
                <w:highlight w:val="green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C00000"/>
                <w:highlight w:val="green"/>
                <w:rtl w:val="true"/>
              </w:rPr>
              <w:t>מתוקשב</w:t>
            </w:r>
            <w:r>
              <w:rPr>
                <w:rFonts w:cs="David" w:ascii="Arial" w:hAnsi="Arial"/>
                <w:b/>
                <w:bCs/>
                <w:color w:val="C00000"/>
                <w:highlight w:val="yellow"/>
                <w:rtl w:val="true"/>
              </w:rPr>
              <w:t>)</w:t>
            </w:r>
          </w:p>
        </w:tc>
      </w:tr>
      <w:tr>
        <w:trPr>
          <w:trHeight w:val="294" w:hRule="atLeast"/>
        </w:trPr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מיע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מיע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פתי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קשור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פתי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קשור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eastAsia="Times New Roman" w:cs="David" w:ascii="Arial" w:hAnsi="Arial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וגניטיב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ימוד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וגניטיב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ימוד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בר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גשי</w:t>
            </w: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  <w:t>: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בר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-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גש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פקוד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יהוליים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תנהלו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התא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קשי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תקשורתי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נובע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השמיעה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תפעול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מצעי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הגבר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פקוד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ניהוליים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תנהלו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בהתא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קשי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תקשורתי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נובעים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מהשמיעה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ותפעול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אמצעי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ההגברה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</w:rPr>
              <w:t>יש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sz w:val="20"/>
                <w:sz w:val="20"/>
                <w:szCs w:val="20"/>
                <w:rtl w:val="true"/>
              </w:rPr>
              <w:t>להתייחס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המלצות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למחצית</w:t>
            </w:r>
            <w:r>
              <w:rPr>
                <w:rFonts w:ascii="Arial" w:hAnsi="Arial" w:eastAsia="Arial"/>
                <w:b/>
                <w:b/>
                <w:bCs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i/>
                <w:i/>
                <w:iCs/>
                <w:color w:val="FF0000"/>
                <w:sz w:val="20"/>
                <w:sz w:val="20"/>
                <w:szCs w:val="20"/>
                <w:rtl w:val="true"/>
              </w:rPr>
              <w:t>השניי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יעדים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חיזוק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ולמיקוד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ופעולו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לקידום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התלמיד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rtl w:val="true"/>
              </w:rPr>
              <w:t>):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David" w:hAnsi="David" w:eastAsia="Times New Roman" w:cs="David"/>
                <w:sz w:val="20"/>
                <w:szCs w:val="20"/>
              </w:rPr>
            </w:pPr>
            <w:r>
              <w:rPr>
                <w:rFonts w:eastAsia="Times New Roman" w:cs="David" w:ascii="David" w:hAnsi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שפתי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תקשור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קוגניטיב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לימוד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חברתי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רגשי</w:t>
            </w:r>
            <w:r>
              <w:rPr>
                <w:rFonts w:eastAsia="Times New Roman" w:cs="David" w:ascii="Arial" w:hAnsi="Arial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683" w:type="dxa"/>
            <w:gridSpan w:val="5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מסגר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חינוכית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שנה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באה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:</w:t>
            </w:r>
          </w:p>
        </w:tc>
        <w:tc>
          <w:tcPr>
            <w:tcW w:w="1842" w:type="dxa"/>
            <w:gridSpan w:val="2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ית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שנה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ל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הבאה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:</w:t>
            </w:r>
          </w:p>
        </w:tc>
        <w:tc>
          <w:tcPr>
            <w:tcW w:w="1844" w:type="dxa"/>
            <w:tcBorders>
              <w:top w:val="single" w:sz="2" w:space="0" w:color="AEAAAA"/>
              <w:left w:val="single" w:sz="12" w:space="0" w:color="000000"/>
              <w:bottom w:val="single" w:sz="2" w:space="0" w:color="AEAAAA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סוג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yellow"/>
                <w:rtl w:val="true"/>
              </w:rPr>
              <w:t>כיתה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highlight w:val="yellow"/>
                <w:rtl w:val="true"/>
              </w:rPr>
              <w:t>:</w:t>
            </w:r>
          </w:p>
        </w:tc>
      </w:tr>
      <w:tr>
        <w:trPr>
          <w:trHeight w:val="55" w:hRule="atLeast"/>
        </w:trPr>
        <w:tc>
          <w:tcPr>
            <w:tcW w:w="7361" w:type="dxa"/>
            <w:gridSpan w:val="6"/>
            <w:tcBorders>
              <w:top w:val="single" w:sz="2" w:space="0" w:color="AEAAAA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רים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7369" w:type="dxa"/>
            <w:gridSpan w:val="8"/>
            <w:tcBorders>
              <w:top w:val="single" w:sz="2" w:space="0" w:color="AEAAAA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חתימת</w:t>
            </w:r>
            <w:r>
              <w:rPr>
                <w:rFonts w:ascii="Arial" w:hAnsi="Arial" w:eastAsia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sz w:val="20"/>
                <w:sz w:val="20"/>
                <w:szCs w:val="20"/>
                <w:rtl w:val="true"/>
              </w:rPr>
              <w:t>ההורים</w:t>
            </w:r>
            <w:r>
              <w:rPr>
                <w:rFonts w:eastAsia="Times New Roman" w:cs="David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4730" w:type="dxa"/>
            <w:gridSpan w:val="14"/>
            <w:tcBorders>
              <w:top w:val="single" w:sz="2" w:space="0" w:color="AEAAAA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יעדי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עבוד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לשנה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ל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תשפ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א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שמיעתי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שפתי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תקשורתי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קוגניטיבי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-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לימודי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חברתי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–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u w:val="single"/>
                <w:rtl w:val="true"/>
              </w:rPr>
              <w:t>רגשי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David"/>
                <w:color w:val="FF0000"/>
                <w:sz w:val="20"/>
                <w:szCs w:val="20"/>
              </w:rPr>
            </w:pP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u w:val="single"/>
                <w:rtl w:val="true"/>
              </w:rPr>
              <w:t>למידה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u w:val="single"/>
                <w:rtl w:val="true"/>
              </w:rPr>
              <w:t>במרחב</w:t>
            </w:r>
            <w:r>
              <w:rPr>
                <w:rFonts w:ascii="Arial" w:hAnsi="Arial" w:eastAsia="Arial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b/>
                <w:b/>
                <w:bCs/>
                <w:color w:val="FF0000"/>
                <w:sz w:val="20"/>
                <w:sz w:val="20"/>
                <w:szCs w:val="20"/>
                <w:highlight w:val="green"/>
                <w:u w:val="single"/>
                <w:rtl w:val="true"/>
              </w:rPr>
              <w:t>מתוקשב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highlight w:val="green"/>
                <w:u w:val="single"/>
                <w:rtl w:val="true"/>
              </w:rPr>
              <w:t>:</w:t>
            </w:r>
            <w:r>
              <w:rPr>
                <w:rFonts w:eastAsia="Times New Roman" w:cs="David" w:ascii="Arial" w:hAnsi="Arial"/>
                <w:b/>
                <w:bCs/>
                <w:color w:val="FF000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כתוב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מטרו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עבודה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לשנה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הבאה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בהתבסס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ניתוח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הממצאים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בטבלת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תיאור</w:t>
            </w:r>
            <w:r>
              <w:rPr>
                <w:rFonts w:ascii="Arial" w:hAnsi="Arial" w:eastAsia="Arial"/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David"/>
                <w:color w:val="FF0000"/>
                <w:sz w:val="20"/>
                <w:sz w:val="20"/>
                <w:szCs w:val="20"/>
                <w:rtl w:val="true"/>
              </w:rPr>
              <w:t>ההתנהגות</w:t>
            </w:r>
            <w:r>
              <w:rPr>
                <w:rFonts w:eastAsia="Times New Roman" w:cs="David" w:ascii="Arial" w:hAnsi="Arial"/>
                <w:color w:val="FF0000"/>
                <w:sz w:val="20"/>
                <w:szCs w:val="20"/>
                <w:rtl w:val="true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David" w:hAnsi="David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jc w:val="left"/>
        <w:rPr>
          <w:rFonts w:ascii="Arial" w:hAnsi="Arial" w:eastAsia="Times New Roman" w:cs="David"/>
          <w:b/>
          <w:b/>
          <w:bCs/>
          <w:sz w:val="20"/>
          <w:szCs w:val="20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5793105" cy="5243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105" cy="524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1"/>
                              <w:gridCol w:w="988"/>
                              <w:gridCol w:w="1131"/>
                              <w:gridCol w:w="992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912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תיאור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תנהגות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תנהלו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תלמיד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שלך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בתקופת</w:t>
                                  </w:r>
                                  <w:r>
                                    <w:rPr>
                                      <w:rFonts w:ascii="Arial" w:hAnsi="Arial" w:eastAsia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הקורונה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סמן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 w:val="20"/>
                                      <w:szCs w:val="20"/>
                                      <w:u w:val="single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במשבצ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מתאר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מידרג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עוצמ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תנהלות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תנהגות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התלמיד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שלך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בין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מקסימום</w:t>
                                  </w:r>
                                  <w:r>
                                    <w:rPr>
                                      <w:rFonts w:ascii="Arial" w:hAnsi="Arial" w:eastAsia="Arial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Times New Roman" w:cs="David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למינימום</w:t>
                                  </w:r>
                                  <w:r>
                                    <w:rPr>
                                      <w:rFonts w:eastAsia="Times New Roman" w:cs="David" w:ascii="Arial" w:hAnsi="Arial"/>
                                      <w:sz w:val="20"/>
                                      <w:szCs w:val="20"/>
                                      <w:u w:val="single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דוגמא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אם התלמיד שלך נכנס לשיעורים מתוקשבים של כיתתו אך לא היה בהם פעיל כלל 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סמן 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ריבוע השמאלי בשורת ההשתתפות במפגשי כיתה וירטואליים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ריטריון להערכ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קסימו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מידה רבה 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מידה בינוני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במידה רבה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קריטריון להערכ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ינימו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עורבות פעילה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במפגשי כיתה וירטואלי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שתתפות פאסיבי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במפגשי כיתה וירטואל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עצמאות אישי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בהתנהלות במפגש וירטואל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לות במבוגר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בהתנהלות במפגש וירטואל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וזמה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לקיום מפגשים וירטואליים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הימנעות 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השתתפות במפגשים וירטואליים כיתת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סתגלות טובה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ללמידה מרחו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וסר הסתגלו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ללמידה מרחו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אופטימיות ואמונ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שש וחרד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תמיכה טובה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מהסביבה הביתי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עדר תמיכה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מהסביבה הביתי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חיזוק הקשר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עם החברים הטובי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highlight w:val="yellow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תנתקו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מהחברים הטוב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מפיק תועלת משמעותי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כולת למידה טובה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למידה מרחו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א מפיק תועל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עדר יכולת למידה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בלמידה מרחו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יכולת התמודדו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עם אתגרים שמיעתיים בלמידה מרחוק</w:t>
                                  </w: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David" w:ascii="David" w:hAnsi="David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David" w:hAnsi="David" w:eastAsia="Times New Roman" w:cs="Davi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David" w:hAnsi="David" w:eastAsia="Times New Roman" w:cs="David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ויתור מהתמודדות</w:t>
                                  </w:r>
                                  <w:r>
                                    <w:rPr>
                                      <w:rFonts w:ascii="David" w:hAnsi="David" w:eastAsia="Times New Roman" w:cs="David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עם אתגרים שמיעתיים בלמידה מרחו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15pt;height:412.9pt;mso-wrap-distance-left:9pt;mso-wrap-distance-right:0pt;mso-wrap-distance-top:0pt;mso-wrap-distance-bottom:0pt;margin-top:4.25pt;mso-position-vertical-relative:text;margin-left:24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1"/>
                        <w:gridCol w:w="988"/>
                        <w:gridCol w:w="1131"/>
                        <w:gridCol w:w="992"/>
                        <w:gridCol w:w="3261"/>
                      </w:tblGrid>
                      <w:tr>
                        <w:trPr/>
                        <w:tc>
                          <w:tcPr>
                            <w:tcW w:w="912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תיאור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תנהלו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בתקופת</w:t>
                            </w:r>
                            <w:r>
                              <w:rPr>
                                <w:rFonts w:ascii="Arial" w:hAnsi="Arial"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הקורונה</w:t>
                            </w:r>
                            <w:r>
                              <w:rPr>
                                <w:rFonts w:eastAsia="Times New Roman" w:cs="David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סמן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Arial" w:hAnsi="Arial"/>
                                <w:sz w:val="20"/>
                                <w:szCs w:val="20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Times New Roman" w:cs="David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משבצ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מתאר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ידרג</w:t>
                            </w:r>
                            <w:r>
                              <w:rPr>
                                <w:rFonts w:eastAsia="Times New Roman" w:cs="David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עוצמ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תנהלות</w:t>
                            </w:r>
                            <w:r>
                              <w:rPr>
                                <w:rFonts w:eastAsia="Times New Roman" w:cs="David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התלמיד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מקסימום</w:t>
                            </w:r>
                            <w:r>
                              <w:rPr>
                                <w:rFonts w:ascii="Arial" w:hAnsi="Arial" w:eastAsia="Arial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Times New Roman" w:cs="David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למינימום</w:t>
                            </w:r>
                            <w:r>
                              <w:rPr>
                                <w:rFonts w:eastAsia="Times New Roman" w:cs="David" w:ascii="Arial" w:hAnsi="Arial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דוגמא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אם התלמיד שלך נכנס לשיעורים מתוקשבים של כיתתו אך לא היה בהם פעיל כלל 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סמן 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ריבוע השמאלי בשורת ההשתתפות במפגשי כיתה וירטואליים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ריון להערכ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קסימו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ידה רבה 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מידה בינוני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במידה רבה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קריטריון להערכ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ינימו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עורבות פעילה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פגשי כיתה וירטואלי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שתתפות פאסיבי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מפגשי כיתה וירטואל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עצמאות אישי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התנהלות במפגש וירטואל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לות במבוגר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בהתנהלות במפגש וירטואל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וזמה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קיום מפגשים וירטואליים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הימנעות 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השתתפות במפגשים וירטואליים כיתת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סתגלות טובה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למידה מרחו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וסר הסתגלו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ללמידה מרחו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אופטימיות ואמונ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שש וחרד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תמיכה טובה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הסביבה הביתי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ר תמיכה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הסביבה הביתית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חיזוק הקשר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ם החברים הטובי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highlight w:val="yellow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תנתקו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מהחברים הטוב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מפיק תועלת משמעותי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 למידה טובה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מידה מרחוק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לא מפיק תועל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היעדר יכולת למידה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בלמידה מרחו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יכולת התמודדו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ם אתגרים שמיעתיים בלמידה מרחוק</w:t>
                            </w: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David" w:ascii="David" w:hAnsi="David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David" w:hAnsi="David" w:eastAsia="Times New Roman"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David" w:hAnsi="David" w:eastAsia="Times New Roman" w:cs="David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ויתור מהתמודדות</w:t>
                            </w:r>
                            <w:r>
                              <w:rPr>
                                <w:rFonts w:ascii="David" w:hAnsi="David" w:eastAsia="Times New Roman" w:cs="David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עם אתגרים שמיעתיים בלמידה מרחו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Arial" w:hAnsi="Arial" w:eastAsia="Times New Roman" w:cs="David"/>
          <w:b/>
          <w:b/>
          <w:bCs/>
          <w:sz w:val="20"/>
          <w:szCs w:val="20"/>
        </w:rPr>
      </w:pPr>
      <w:r>
        <w:rPr>
          <w:rFonts w:eastAsia="Times New Roman" w:cs="David" w:ascii="Arial" w:hAnsi="Arial"/>
          <w:b/>
          <w:bCs/>
          <w:sz w:val="20"/>
          <w:szCs w:val="20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David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26:00Z</dcterms:created>
  <dc:creator>Windows User</dc:creator>
  <dc:description/>
  <cp:keywords/>
  <dc:language>en-US</dc:language>
  <cp:lastModifiedBy>נורית יפה</cp:lastModifiedBy>
  <dcterms:modified xsi:type="dcterms:W3CDTF">2020-05-27T05:26:00Z</dcterms:modified>
  <cp:revision>2</cp:revision>
  <dc:subject/>
  <dc:title/>
</cp:coreProperties>
</file>